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庆市江津区辐照运营中心项目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厂房租赁</w:t>
      </w:r>
      <w:r>
        <w:rPr>
          <w:rFonts w:ascii="黑体" w:hAnsi="黑体" w:cs="黑体" w:eastAsia="黑体"/>
          <w:sz w:val="32"/>
          <w:szCs w:val="32"/>
        </w:rPr>
        <w:t>报名申请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司名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人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电子邮箱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1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06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    目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    情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厂房位置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厂房面积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厂房层高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厂房结构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土地属性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租赁期限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月租金（不含税）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押金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水电费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物业费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物流便利性说明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厂房设施配备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维修责任划分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其他费用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优惠政策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5:15:00Z</dcterms:created>
  <dc:creator>璐 凌</dc:creator>
  <dc:description/>
  <dc:language>en-US</dc:language>
  <cp:lastModifiedBy>Administrator</cp:lastModifiedBy>
  <cp:lastPrinted>2024-08-26T09:33:00Z</cp:lastPrinted>
  <dcterms:modified xsi:type="dcterms:W3CDTF">2024-08-26T02:4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81B0E38EA4D07B63F2D6E4A00339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